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9983;&amp;#27963;&amp;#22403;&amp;#22334;&amp;#28165;&amp;#36816;&amp;#21644;&amp;#22788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9983;&amp;#27963;&amp;#22403;&amp;#22334;&amp;#28165;&amp;#36816;&amp;#21644;&amp;#22788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9983;&amp;#27963;&amp;#22403;&amp;#22334;&amp;#28165;&amp;#36816;&amp;#21644;&amp;#22788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6.html"&gt;http://www.cction.com/report/202403/44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27490;&amp;#30446;&amp;#21069;&amp;#65292;&amp;#24050;&amp;#26377;11&amp;#20010;&amp;#30465;&amp;#20221;&amp;#21457;&amp;#24067;&amp;#20102;&amp;#12298;&amp;#22403;&amp;#22334;&amp;#21457;&amp;#30005;&amp;#20013;&amp;#38271;&amp;#26399;&amp;#19987;&amp;#39033;&amp;#35268;&amp;#21010;&amp;#65288;2022-2030&amp;#24180;&amp;#65289;&amp;#12299;&amp;#65288;&amp;#25110;&amp;#24449;&amp;#27714;&amp;#24847;&amp;#35265;&amp;#31295;&amp;#65289;&amp;#65292;&amp;#20174;&amp;#21508;&amp;#30465;&amp;#30340;&amp;#35268;&amp;#21010;&amp;#24773;&amp;#20917;&amp;#26469;&amp;#30475;&amp;#65306;&amp;uuml;11&amp;#20010;&amp;#26679;&amp;#26412;&amp;#30465;&amp;#20221;2020&amp;#24180;&amp;#24213;&amp;#25237;&amp;#36816;&amp;#35268;&amp;#21010;&amp;#20840;&amp;#37096;&amp;#36229;&amp;#36807;&amp;#21508;&amp;#30465;&amp;#30340;&amp;#35268;&amp;#21010;&amp;#65292;&amp;#20307;&amp;#29616;&amp;#20986;&amp;#22320;&amp;#26041;&amp;#25919;&amp;#24220;&amp;#20570;&amp;#29615;&amp;#20445;&amp;#30340;&amp;#24847;&amp;#24895;&amp;#19981;&amp;#38543;&amp;#32463;&amp;#27982;&amp;#21387;&amp;#21147;&amp;#32780;&amp;#25918;&amp;#32531;&amp;#12290;11&amp;#20010;&amp;#26679;&amp;#26412;&amp;#30465;&amp;#20221;&amp;#35268;&amp;#21010;2020&amp;#24180;&amp;#24213;&amp;#21512;&amp;#35745;&amp;#25237;&amp;#36816;&amp;#28954;&amp;#28903;&amp;#20135;&amp;#33021;&amp;#32422;41.1&amp;#19975;&amp;#21544;/&amp;#26085;&amp;#65292;&amp;#26159;&amp;#20854;&amp;#35268;&amp;#21010;&amp;#25237;&amp;#36816;24.3&amp;#19975;&amp;#21544;/&amp;#26085;&amp;#30340;1.7&amp;#20493;&amp;#65292;&amp;#20854;&amp;#20013;&amp;#27993;&amp;#27743;&amp;#12289;&amp;#27827;&amp;#21271;&amp;#12289;&amp;#22235;&amp;#24029;&amp;#12289;&amp;#38485;&amp;#35199;&amp;#30446;&amp;#26631;&amp;#25552;&amp;#21319;&amp;#24133;&amp;#24230;&amp;#23588;&amp;#20026;&amp;#26174;&amp;#33879;&amp;#12290;&lt;/p&gt;&lt;div&gt;&amp;nbsp;&amp;nbsp;&amp;nbsp;&amp;nbsp;&amp;nbsp;&amp;nbsp;&amp;nbsp;&amp;nbsp; &amp;#20013;&amp;#20225;&amp;#39038;&amp;#38382;&amp;#32593;&amp;#21457;&amp;#24067;&amp;#30340;&amp;#12298;2024-2030&amp;#24180;&amp;#20013;&amp;#22269;&amp;#27743;&amp;#35199;&amp;#30465;&amp;#29983;&amp;#27963;&amp;#22403;&amp;#22334;&amp;#28165;&amp;#36816;&amp;#21644;&amp;#22788;&amp;#29702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0013;&amp;#22269;&amp;#27743;&amp;#35199;&amp;#30465;&amp;#29983;&amp;#27963;&amp;#22403;&amp;#22334;&amp;#28165;&amp;#36816;&amp;#21644;&amp;#22788;&amp;#29702;&amp;#34892;&amp;#19994;&amp;#24066;&amp;#22330;&amp;#21457;&amp;#23637;&amp;#29615;&amp;#22659;&amp;#12289;&amp;#27743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743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743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743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743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743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7743;&amp;#35199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7743;&amp;#35199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7743;&amp;#35199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7743;&amp;#35199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7743;&amp;#35199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7743;&amp;#35199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7743;&amp;#35199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7743;&amp;#35199;&amp;#30465;&amp;#29983;&amp;#27963;&amp;#22403;&amp;#22334;&amp;#29616;&amp;#29366;&lt;/div&gt;  &lt;div&gt;2&amp;#12289;&amp;#27743;&amp;#35199;&amp;#30465;&amp;#29983;&amp;#27963;&amp;#22403;&amp;#22334;&amp;#20135;&amp;#29983;&amp;#37327;&lt;/div&gt;  &lt;div&gt;&amp;#19977;&amp;#12289;&amp;#27743;&amp;#35199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7743;&amp;#35199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7743;&amp;#35199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6080;&amp;#38177;&amp;#24066;&amp;#37329;&amp;#27801;&amp;#3000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1335;&amp;#26124;&amp;#24066;&amp;#38738;&amp;#23665;&amp;#28246;&amp;#21306;&amp;#22403;&amp;#22334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7743;&amp;#35199;&amp;#30465;&amp;#19996;&amp;#28246;&amp;#21306;&amp;#24066;&amp;#23481;&amp;#23616;&amp;#22403;&amp;#22334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7743;&amp;#35199;&amp;#23439;&amp;#27905;&amp;#26032;&amp;#29615;&amp;#22659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7743;&amp;#35199;&amp;#26032;&amp;#20013;&amp;#22478;&amp;#29615;&amp;#2265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7743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7743;&amp;#35199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27743;&amp;#35199;&amp;#30465;&amp;#29983;&amp;#27963;&amp;#22403;&amp;#22334;&amp;#28165;&amp;#36816;&amp;#21644;&amp;#22788;&amp;#29702;&amp;#34892;&amp;#19994;&amp;#25237;&amp;#36164;&amp;#26426;&amp;#20250;&amp;#19982;&amp;#39118;&amp;#38505;&amp;#20998;&amp;#26512;()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7743;&amp;#35199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7743;&amp;#35199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7743;&amp;#35199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7743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7743;&amp;#35199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7743;&amp;#35199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7743;&amp;#35199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7743;&amp;#35199;&amp;#30465;&amp;#26080;&amp;#23475;&amp;#21270;&amp;#22788;&amp;#29702;&amp;#21378;&amp;#25968;&amp;#37327;&lt;/div&gt;  &lt;div&gt;&amp;#22270;&amp;#34920;&amp;#65306;&amp;#27743;&amp;#35199;&amp;#30465;&amp;#29983;&amp;#27963;&amp;#22403;&amp;#22334;&amp;#28954;&amp;#28903;&amp;#26080;&amp;#23475;&amp;#21270;&amp;#22788;&amp;#29702;&amp;#21378;&amp;#25968;&amp;#37327;&lt;/div&gt;  &lt;div&gt;&amp;#22270;&amp;#34920;&amp;#65306;&amp;#27743;&amp;#35199;&amp;#30465;&amp;#29983;&amp;#27963;&amp;#22403;&amp;#22334;&amp;#26080;&amp;#23475;&amp;#21270;&amp;#22788;&amp;#29702;&amp;#33021;&amp;#21147;&lt;/div&gt;  &lt;div&gt;&amp;#22270;&amp;#34920;&amp;#65306;&amp;#27743;&amp;#35199;&amp;#30465;&amp;#29983;&amp;#27963;&amp;#22403;&amp;#22334;&amp;#21355;&amp;#29983;&amp;#22635;&amp;#22475;&amp;#26080;&amp;#23475;&amp;#21270;&amp;#22788;&amp;#29702;&amp;#33021;&amp;#21147;&lt;/div&gt;  &lt;div&gt;&amp;#22270;&amp;#34920;&amp;#65306;&amp;#27743;&amp;#35199;&amp;#30465;&amp;#29983;&amp;#27963;&amp;#22403;&amp;#22334;&amp;#22534;&amp;#32933;&amp;#26080;&amp;#23475;&amp;#21270;&amp;#22788;&amp;#29702;&amp;#33021;&amp;#21147;&lt;/div&gt;  &lt;div&gt;&amp;#22270;&amp;#34920;&amp;#65306;&amp;#27743;&amp;#35199;&amp;#30465;&amp;#29983;&amp;#27963;&amp;#22403;&amp;#22334;&amp;#28954;&amp;#28903;&amp;#26080;&amp;#23475;&amp;#21270;&amp;#22788;&amp;#29702;&amp;#33021;&amp;#21147;&lt;/div&gt;  &lt;div&gt;&amp;#22270;&amp;#34920;&amp;#65306;&amp;#27743;&amp;#35199;&amp;#30465;&amp;#29983;&amp;#27963;&amp;#22403;&amp;#22334;&amp;#26080;&amp;#23475;&amp;#21270;&amp;#22788;&amp;#29702;&amp;#37327;&lt;/div&gt;  &lt;div&gt;&amp;#22270;&amp;#34920;&amp;#65306;&amp;#27743;&amp;#35199;&amp;#30465;&amp;#29983;&amp;#27963;&amp;#22403;&amp;#22334;&amp;#21355;&amp;#29983;&amp;#22635;&amp;#22475;&amp;#26080;&amp;#23475;&amp;#21270;&amp;#22788;&amp;#29702;&amp;#37327;&lt;/div&gt;  &lt;div&gt;&amp;#22270;&amp;#34920;&amp;#65306;&amp;#27743;&amp;#35199;&amp;#30465;&amp;#29983;&amp;#27963;&amp;#22403;&amp;#22334;&amp;#28954;&amp;#28903;&amp;#26080;&amp;#23475;&amp;#21270;&amp;#22788;&amp;#29702;&amp;#37327;&lt;/div&gt;  &lt;div&gt;&amp;#22270;&amp;#34920;&amp;#65306;&amp;#27743;&amp;#35199;&amp;#30465;&amp;#31914;&amp;#20415;&amp;#28165;&amp;#36816;&amp;#37327;&lt;/div&gt;  &lt;div&gt;&amp;#22270;&amp;#34920;&amp;#65306;&amp;#27743;&amp;#35199;&amp;#30465;&amp;#31914;&amp;#20415;&amp;#26080;&amp;#23475;&amp;#21270;&amp;#22788;&amp;#29702;&amp;#37327;&lt;/div&gt;  &lt;div&gt;&amp;#22270;&amp;#34920;&amp;#65306;&amp;#27743;&amp;#35199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6.html"&gt;http://www.cction.com/report/202403/44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